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HIGHWAY HISTORICAL MARK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R .1101</w:t>
        <w:tab/>
        <w:t>DEFINITIONS</w:t>
      </w:r>
    </w:p>
    <w:p>
      <w:pPr>
        <w:pStyle w:val="Rule"/>
        <w:rPr/>
      </w:pPr>
      <w:r>
        <w:rPr/>
        <w:t>07 NCAC 04R .1102</w:t>
        <w:tab/>
        <w:t>ERECTION OF HIGHWAY MARKERS</w:t>
      </w:r>
    </w:p>
    <w:p>
      <w:pPr>
        <w:pStyle w:val="Rule"/>
        <w:rPr/>
      </w:pPr>
      <w:r>
        <w:rPr/>
        <w:t>07 NCAC 04R .1103</w:t>
        <w:tab/>
        <w:t>CRITERIA</w:t>
      </w:r>
    </w:p>
    <w:p>
      <w:pPr>
        <w:pStyle w:val="Rule"/>
        <w:rPr/>
      </w:pPr>
      <w:r>
        <w:rPr/>
        <w:t>07 NCAC 04R .1104</w:t>
        <w:tab/>
        <w:t>PLACEMENT OF MARKERS</w:t>
      </w:r>
    </w:p>
    <w:p>
      <w:pPr>
        <w:pStyle w:val="Rule"/>
        <w:rPr/>
      </w:pPr>
      <w:r>
        <w:rPr/>
        <w:t>07 NCAC 04R .1105</w:t>
        <w:tab/>
        <w:t>INSCRIPTION AND ERECTION</w:t>
      </w:r>
    </w:p>
    <w:p>
      <w:pPr>
        <w:pStyle w:val="Rule"/>
        <w:rPr/>
      </w:pPr>
      <w:r>
        <w:rPr/>
        <w:t>07 NCAC 04R .1106</w:t>
        <w:tab/>
        <w:t>CORRECTIONS TO MARK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0</w:t>
        <w:noBreakHyphen/>
        <w:t>8; 121</w:t>
        <w:noBreakHyphen/>
        <w:t>4(7); 136</w:t>
        <w:noBreakHyphen/>
        <w:t>42.1,.2,.3; 136</w:t>
        <w:noBreakHyphen/>
        <w:t>43.1; 150B</w:t>
        <w:noBreakHyphen/>
        <w:t>11(1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February 1, 1987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